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CK INSTRUCTIONS: CHRISTIAN JOKES 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�CHRISTIAN �JOKES III requires an IBM PC or �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�with �256 ��RAM, �and will run with any disk �drive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�1) �Place your new disk in drive A: 2) �Log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 �by typing A: �&lt;ENTER&gt;. �3) �Type INSTALL &lt;ENTER&gt;, 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1) �It is recommended that you back up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it. 2) �Log on to drive A: �by typing A: &lt;ENTER&gt;.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&lt;ENTER&gt; to install CHRISTIAN JOKES III on two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Follow the prompts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�out a registration form, �type REGISTER &lt;ENTER&gt; �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below. �If you have a VGA monitor, type AUTHO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icture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